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869"/>
      </w:tblGrid>
      <w:tr>
        <w:trPr>
          <w:trHeight w:val="1029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三好学生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化学与环境工程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  <w:t>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bookmarkStart w:id="0" w:name="OLE_LINK1"/>
            <w:bookmarkEnd w:id="0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美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桂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雨婷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岳佳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晓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欢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玉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伟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游婉婕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棋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戎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雨欣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孟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慧玲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bookmarkStart w:id="1" w:name="OLE_LINK2"/>
            <w:bookmarkEnd w:id="1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雪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婧月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侯欣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泓霏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凌嘉怡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博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芙婷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刘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邰楚媛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裴蔚蔚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凯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慧清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含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书勤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冠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邹挥莲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佳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思畅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汇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先桃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晓洋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于婷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婧烨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雪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源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依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璐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瑀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素珍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昊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紫涵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扬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彦娇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汤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慧茹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魏雨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星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宣校雨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嘉懿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墨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梦甜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雨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鲍欣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雪晴</w:t>
            </w:r>
          </w:p>
        </w:tc>
      </w:tr>
      <w:tr>
        <w:trPr>
          <w:trHeight w:val="12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林林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芯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邢丽君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阚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翠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语晴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水祥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聂圣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季珂昕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雨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欣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刘佳豪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明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潼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冯杨露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轶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纪晓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澹少涵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解恒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舒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王韵彤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玉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欣宇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书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康陈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bookmarkStart w:id="2" w:name="OLE_LINK4"/>
            <w:bookmarkEnd w:id="2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冷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杨宇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尚金星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维昊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俊豪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8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作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逸婷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玉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羽晗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辰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雨轩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邰可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婉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超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亚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谢昊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储能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易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Arial" w:hAnsi="Arial" w:eastAsia="等线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</w:p>
    <w:tbl>
      <w:tblPr>
        <w:tblW w:w="97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27"/>
        <w:gridCol w:w="1275"/>
        <w:gridCol w:w="284"/>
        <w:gridCol w:w="1843"/>
        <w:gridCol w:w="1031"/>
        <w:gridCol w:w="245"/>
        <w:gridCol w:w="1924"/>
        <w:gridCol w:w="763"/>
        <w:gridCol w:w="106"/>
      </w:tblGrid>
      <w:tr>
        <w:trPr>
          <w:trHeight w:val="1032" w:hRule="atLeast"/>
        </w:trPr>
        <w:tc>
          <w:tcPr>
            <w:tcW w:w="95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化学与环境工程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  <w:t>)</w:t>
            </w:r>
          </w:p>
        </w:tc>
        <w:tc>
          <w:tcPr>
            <w:tcW w:w="7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秦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1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李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S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孙书勤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于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谢璐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S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周昊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bookmarkStart w:id="3" w:name="OLE_LINK3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(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  <w:bookmarkEnd w:id="3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李雪锐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汤婧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邢丽君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  <w:t>21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应化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张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纪晓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澹少涵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李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蒋欣宇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袁轶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朱书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环工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卞逸婷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环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王玉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环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李雨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环工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秦嘉悦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张文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S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吴静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储能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张易</w:t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应化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梁伟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2:00Z</dcterms:created>
  <dc:creator>hua shuo</dc:creator>
  <dc:description/>
  <dc:language>en-US</dc:language>
  <cp:lastModifiedBy>WPS_1668302122</cp:lastModifiedBy>
  <cp:lastPrinted>2014-06-09T09:51:00Z</cp:lastPrinted>
  <dcterms:modified xsi:type="dcterms:W3CDTF">2024-09-28T14:23:06Z</dcterms:modified>
  <cp:revision>3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C4654A6049EFB7CF787AC90888A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